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D’INSCRIP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N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stale, internet, tél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J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SME/UNIVERS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envoyer 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Monsieur le Président du Comité régional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’Histoire de la Sécurité sociale « Alsace-Moselle 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6, rue du Doub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7011 Strasbourg cedex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01:00Z</dcterms:created>
  <dc:creator>sv1425</dc:creator>
  <dc:description/>
  <dc:language>en-US</dc:language>
  <cp:lastModifiedBy>sv1425</cp:lastModifiedBy>
  <dcterms:modified xsi:type="dcterms:W3CDTF">2012-10-12T11:05:00Z</dcterms:modified>
  <cp:revision>2</cp:revision>
  <dc:subject/>
  <dc:title/>
</cp:coreProperties>
</file>