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IRE D’INSCRIP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N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stale, internet, té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J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SME/UNIVERS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6"/>
        <w:rPr/>
      </w:pPr>
      <w:r>
        <w:rPr>
          <w:b/>
        </w:rPr>
        <w:t>A envoyer 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sieur le Président du Comité régional d’histoire de la sécurité socia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 Alsace-Moselle 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 rue du Doub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11 STRASBOURG Cedex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 par 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6:00Z</dcterms:created>
  <dc:creator>sv1425</dc:creator>
  <dc:description/>
  <cp:keywords/>
  <dc:language>en-US</dc:language>
  <cp:lastModifiedBy>sv1425</cp:lastModifiedBy>
  <dcterms:modified xsi:type="dcterms:W3CDTF">2012-07-03T12:33:00Z</dcterms:modified>
  <cp:revision>3</cp:revision>
  <dc:subject/>
  <dc:title/>
</cp:coreProperties>
</file>